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УІФ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глійської філолог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ЕЦ</w:t>
            </w:r>
            <w:r>
              <w:rPr>
                <w:b/>
                <w:bCs/>
                <w:lang w:val="uk-UA"/>
              </w:rPr>
              <w:t>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ва та літератур (англійс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А-07-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І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рог В.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спект лекцій, інструкції з лабораторних робіт, методичні вказівки, індивідуальні завдання тощ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СЯГ МЕТОДИЧНИХ МАТЕРІАЛІВ (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К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яхович А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textAlignment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pstream Adv. SB. Unit 2, pp. 32-33, 36-4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23:00Z</dcterms:created>
  <dc:creator>admin</dc:creator>
  <dc:description/>
  <cp:keywords/>
  <dc:language>en-US</dc:language>
  <cp:lastModifiedBy>Home</cp:lastModifiedBy>
  <dcterms:modified xsi:type="dcterms:W3CDTF">2009-11-12T10:23:00Z</dcterms:modified>
  <cp:revision>2</cp:revision>
  <dc:subject/>
  <dc:title>ФАКУЛЬТЕТ</dc:title>
</cp:coreProperties>
</file>